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ยละเอียดตัวชี้วัด </w:t>
      </w:r>
      <w:r>
        <w:rPr>
          <w:rFonts w:cs="Browallia New" w:ascii="Browallia New" w:hAnsi="Browallia New"/>
          <w:b/>
          <w:bCs/>
          <w:sz w:val="32"/>
          <w:szCs w:val="32"/>
        </w:rPr>
        <w:t>(Template)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ขตบริการสุขภาพที่ </w:t>
      </w:r>
      <w:r>
        <w:rPr>
          <w:rFonts w:cs="Browallia New" w:ascii="Browallia New" w:hAnsi="Browallia New"/>
          <w:b/>
          <w:bCs/>
          <w:sz w:val="32"/>
          <w:szCs w:val="32"/>
        </w:rPr>
        <w:t>11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Browallia New" w:ascii="Browallia New" w:hAnsi="Browallia New"/>
          <w:b/>
          <w:bCs/>
          <w:sz w:val="32"/>
          <w:szCs w:val="32"/>
        </w:rPr>
        <w:t>2558</w:t>
      </w:r>
    </w:p>
    <w:p>
      <w:pPr>
        <w:pStyle w:val="Normal"/>
        <w:spacing w:lineRule="auto" w:line="240"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ุทธศาสตร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ัฒนาระบบคุณภาพและวิชาการ</w:t>
      </w:r>
    </w:p>
    <w:p>
      <w:pPr>
        <w:pStyle w:val="Normal"/>
        <w:spacing w:lineRule="auto" w:line="228"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ผนงาน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ด้านคุณภาพ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49"/>
        <w:gridCol w:w="1018"/>
        <w:gridCol w:w="967"/>
        <w:gridCol w:w="23"/>
        <w:gridCol w:w="1526"/>
        <w:gridCol w:w="752"/>
        <w:gridCol w:w="775"/>
        <w:gridCol w:w="1527"/>
      </w:tblGrid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จำนวนผลงานวิชาการระดับเขตบริการสุขภาพที่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ำนิยาม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14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pacing w:val="-14"/>
                <w:sz w:val="30"/>
                <w:sz w:val="30"/>
                <w:szCs w:val="30"/>
              </w:rPr>
              <w:t>ผลงานวิชาการ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 xml:space="preserve"> หมายถึง ผลงานที่ได้นำเสนอในที่ประชุมวิชาการ ในระดับเขต </w:t>
            </w:r>
            <w:r>
              <w:rPr>
                <w:rFonts w:cs="Browallia New" w:ascii="Browallia New" w:hAnsi="Browallia New"/>
                <w:spacing w:val="-14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ี่เป็นการนำเสนอในรูปแ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oral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Browallia New" w:ascii="Browallia New" w:hAnsi="Browallia New"/>
                <w:color w:val="444444"/>
                <w:sz w:val="32"/>
                <w:szCs w:val="32"/>
                <w:shd w:fill="FFFFFF" w:val="clear"/>
              </w:rPr>
              <w:t xml:space="preserve">poster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แก่ ผลงานวิจั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/ R2R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วัตกรรม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CQI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เรื่องเล่าเร้าพลัง  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กณฑ์เป้าหมาย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ย่างน้อยจังหวัด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รื่อง 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ชากรกลุ่มเป้าหมาย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ลงานวิชาการของบุคลากรเขตบริการสุขภาพ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ธีการจัดเก็บข้อมูล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ายการข้อมู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ายการข้อมู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ูตรคำนวณตัวชี้วัด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ยะเวลาประเมินผล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ละเอียดข้อมูลพื้นฐาน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Baseline data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ดำเนินงานในรอบ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5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pacing w:val="-8"/>
                <w:sz w:val="30"/>
                <w:sz w:val="30"/>
                <w:szCs w:val="30"/>
              </w:rPr>
              <w:t>ภก</w:t>
            </w:r>
            <w:r>
              <w:rPr>
                <w:rFonts w:cs="Browallia New" w:ascii="Browallia New" w:hAnsi="Browallia New"/>
                <w:spacing w:val="-8"/>
                <w:sz w:val="30"/>
                <w:szCs w:val="30"/>
              </w:rPr>
              <w:t xml:space="preserve">=49  </w:t>
            </w:r>
            <w:r>
              <w:rPr>
                <w:rFonts w:ascii="Browallia New" w:hAnsi="Browallia New" w:cs="Browallia New"/>
                <w:spacing w:val="-8"/>
                <w:sz w:val="30"/>
                <w:sz w:val="30"/>
                <w:szCs w:val="30"/>
              </w:rPr>
              <w:t>กบ</w:t>
            </w:r>
            <w:r>
              <w:rPr>
                <w:rFonts w:cs="Browallia New" w:ascii="Browallia New" w:hAnsi="Browallia New"/>
                <w:spacing w:val="-8"/>
                <w:sz w:val="30"/>
                <w:szCs w:val="30"/>
              </w:rPr>
              <w:t xml:space="preserve">=35 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ฎ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=6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น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=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ช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=2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พง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=54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ครศรีฯ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2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กณฑ์การประเมิ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ธีการประเมินผล</w:t>
            </w: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อกสารสนับสนุ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้ข้อมูลทางวิชา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ระสานงานตัวชี้วัด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ื่อ นางสาวบุญมา   ติ้วสกุล        หน่วยงาน โรงพยาบาลวชิระภูเก็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ทรศัพท์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0819796239          Email :  boonmatk@hotmail.com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รับผิดชอบรายงานผล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ื่อ นางสาวบุญมา   ติ้วสกุล        หน่วยงาน โรงพยาบาลวชิระภูเก็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ทรศัพท์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0819796239          Email :  boonmatk@hotmail.com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หตุ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มารถดูตัวอย่างได้จากยุทธศาสตร์ ตัวชี้วัด และแนวทางการจัดเก็บข้อมูล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กระทรวงสาธารณสุข ปีงบประมาณ พ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๒๕๕๘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ฉบับปรับปรุง วันที่ ๓๐ กันยายน ๒๕๕๗</w:t>
      </w:r>
      <w:r>
        <w:rPr>
          <w:rFonts w:cs="Browallia New" w:ascii="Browallia New" w:hAnsi="Browallia New"/>
          <w:spacing w:val="-6"/>
          <w:sz w:val="32"/>
          <w:szCs w:val="32"/>
        </w:rPr>
        <w:t>)</w:t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Arial Unicode MS" w:hAnsi="TH SarabunPSK;Arial Unicode MS" w:cs="TH SarabunPSK;Arial Unicode MS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H SarabunPSK;Arial Unicode MS" w:hAnsi="TH SarabunPSK;Arial Unicode MS" w:cs="TH SarabunPSK;Arial Unicode MS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1">
    <w:name w:val="style2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Arial Unicode MS" w:hAnsi="TH SarabunPSK;Arial Unicode MS" w:eastAsia="Calibri" w:cs="TH SarabunPSK;Arial Unicode MS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5:00Z</dcterms:created>
  <dc:creator>Sky123.Org</dc:creator>
  <dc:description/>
  <cp:keywords/>
  <dc:language>en-US</dc:language>
  <cp:lastModifiedBy>A</cp:lastModifiedBy>
  <cp:lastPrinted>2014-11-27T14:52:00Z</cp:lastPrinted>
  <dcterms:modified xsi:type="dcterms:W3CDTF">2014-12-03T15:50:00Z</dcterms:modified>
  <cp:revision>5</cp:revision>
  <dc:subject/>
  <dc:title/>
</cp:coreProperties>
</file>